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сайтов туристской направлен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специализированных туристских сайтов в Рунете сейчас составляет несколько десятков тысяч, и их количество постоянно растет. По типу предоставляемой информации и уровню решаемых задач интернет-ресурсы туриндустрии можно разделить на несколько категор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лайн-платформы, реализующие туристские услуги (агрегаторы, маркетплейсы, сайты отдельных турфирм, средств размещения)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истские порталы  - сайты, объединяющие разнообразные сервисы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иск и продажа туров, информацию о странах, погоде, новости, отзывы туристов и поиск попутчиков, форумы и пр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тернет-представительства туристских дестинаций (визит-сайты территорий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айты для профессионалов турбизнеса (ресурсы с туристской аналитикой, новостями, обучением, специализированные онлайн-издания и порталы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системы бронирования путешестви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en-US"/>
        </w:rPr>
        <w:t>B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2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  <w:lang w:val="en-US"/>
        </w:rPr>
        <w:t>B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 и пр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спомогательные информационные ресурсы - геоинформационные системы, путеводители, в том числе аудиогид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циальные медиа – интерактивные платформы, контент которых создается самими пользователями: социальные сети, телеграм-каналы, сервисы видеохостинга. Они часто дополняют официальные сайты компаний в сфере продвижения и возможности обмена информацией.</w:t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  <w:lang w:val="en-US"/>
        </w:rPr>
      </w:r>
    </w:p>
    <w:p>
      <w:pPr>
        <w:pStyle w:val="Style16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по работе с различными типами туристских сайтов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крупнейшие порталы для профессионалов турбизнеса (в т.ч. в сфере </w:t>
      </w:r>
      <w:r>
        <w:rPr>
          <w:rStyle w:val="Emphasis"/>
          <w:i w:val="false"/>
          <w:sz w:val="28"/>
          <w:szCs w:val="28"/>
          <w:shd w:fill="FFFFFF" w:val="clear"/>
          <w:lang w:val="en-US"/>
        </w:rPr>
        <w:t>B</w:t>
      </w:r>
      <w:r>
        <w:rPr>
          <w:rStyle w:val="Emphasis"/>
          <w:i w:val="false"/>
          <w:sz w:val="28"/>
          <w:szCs w:val="28"/>
          <w:shd w:fill="FFFFFF" w:val="clear"/>
        </w:rPr>
        <w:t>2</w:t>
      </w:r>
      <w:r>
        <w:rPr>
          <w:rStyle w:val="Emphasis"/>
          <w:i w:val="false"/>
          <w:sz w:val="28"/>
          <w:szCs w:val="28"/>
          <w:shd w:fill="FFFFFF" w:val="clear"/>
          <w:lang w:val="en-US"/>
        </w:rPr>
        <w:t>B</w:t>
      </w:r>
      <w:r>
        <w:rPr>
          <w:rStyle w:val="Emphasis"/>
          <w:i w:val="false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и проанализируйте, какую информацию они предоставляют пользователям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тко охарактеризуйте контент 3-4 электронных периодических изданий в сфере туризма и гостеприимства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сайты из п.1 и п.2  содержат наиболее полные статистические материалы и аналитику?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/>
      </w:pPr>
      <w:r>
        <w:rPr>
          <w:sz w:val="28"/>
          <w:szCs w:val="28"/>
        </w:rPr>
        <w:t xml:space="preserve">Какие агрегаторы действуют на российском туристском рынке? Определите особенности 5-6 популярных платформ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те деятельность отечественных маркетплесов по продвижению и продаже туристских услуг: виды услуг, бонусы от компании и пр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цифровые экосистемы работают в сфере туризма в РФ? Проанализируйте деятельность одной из компаний в данном направлении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крупнейшие сайты с отзывами туристов существуют в Рунете? (5-6 сайтов). Определите специфику каждого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before="280" w:after="280"/>
        <w:ind w:left="0" w:firstLine="709"/>
        <w:jc w:val="both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оставьте правильное библиографическое описание 7 проанализированных сайтов. Обратите внимание, что сначала идет наименование сайта,  а затем его тип: </w:t>
      </w:r>
      <w:r>
        <w:rPr>
          <w:sz w:val="28"/>
          <w:szCs w:val="28"/>
          <w:lang w:val="en-US"/>
        </w:rPr>
        <w:t>Prof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</w:rPr>
        <w:t xml:space="preserve">: профессиональный туристический порта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rof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ravel</w:t>
      </w:r>
      <w:r>
        <w:rPr>
          <w:sz w:val="28"/>
          <w:szCs w:val="28"/>
        </w:rPr>
        <w:t xml:space="preserve"> (дата обращения: 03.02.2025). Не следует везде указывать «официальный сайт», требуется правильно определить его разновидность: туристический портал, сайт туристской дестинации, корпоративный сайт,  информационно-справочный ресурс и пр. Узнать эту информацию можно в разделах «О компании», «О нас» или внизу (в «подвале» интернет-страницы).</w:t>
      </w:r>
    </w:p>
    <w:p>
      <w:pPr>
        <w:pStyle w:val="Normal"/>
        <w:spacing w:before="0" w:after="20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ашковская О.Д. Актуальные вопросы классификации туристских сайтов в Рунете // Туризм, сервис и гостеприимство: перспективы развития: сборник статей Всероссийской научно-практической конференции с международным участием. Херсон, 2024. С. 27-3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7:55:00Z</dcterms:created>
  <dc:creator>Ольга</dc:creator>
  <dc:description/>
  <dc:language>en-US</dc:language>
  <cp:lastModifiedBy>Ольга</cp:lastModifiedBy>
  <dcterms:modified xsi:type="dcterms:W3CDTF">2025-03-16T17:56:00Z</dcterms:modified>
  <cp:revision>1</cp:revision>
  <dc:subject/>
  <dc:title/>
</cp:coreProperties>
</file>